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 xml:space="preserve">CHI DI VOI È SENZA PECCATO </w:t>
      </w:r>
      <w:r>
        <w:rPr>
          <w:i/>
          <w:sz w:val="36"/>
          <w:szCs w:val="36"/>
        </w:rPr>
        <w:t xml:space="preserve"> </w:t>
      </w:r>
    </w:p>
    <w:p>
      <w:pPr>
        <w:pStyle w:val="Normal"/>
        <w:spacing w:before="0" w:after="120"/>
        <w:jc w:val="center"/>
        <w:rPr>
          <w:rFonts w:ascii="Arial" w:hAnsi="Arial" w:cs="Arial"/>
          <w:sz w:val="20"/>
          <w:szCs w:val="20"/>
        </w:rPr>
      </w:pPr>
      <w:r>
        <w:rPr>
          <w:rFonts w:cs="Arial" w:ascii="Arial" w:hAnsi="Arial"/>
          <w:b/>
        </w:rPr>
        <w:t xml:space="preserve">SABATO della cattiveria e della malvagità dell’uomo </w:t>
      </w:r>
      <w:r>
        <w:rPr>
          <w:rFonts w:cs="Arial" w:ascii="Arial" w:hAnsi="Arial"/>
          <w:b/>
          <w:sz w:val="20"/>
          <w:szCs w:val="20"/>
        </w:rPr>
        <w:t>(20 Marz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Il Vangelo di oggi ci mostra: un uomo che non sa perdonare, che usa l’uomo per fare del male all’uomo. Ci mostra un uomo dal cuore triste, senza vita, carcerato nei suoi pensieri, impigliato nel male, fossilizzato in una religione senza misericordia, irretito in una fede impura, conquistato dalla malvagità e malignità, assai lontano dalla verità di Dio e dal Dio vero.</w:t>
      </w:r>
    </w:p>
    <w:p>
      <w:pPr>
        <w:pStyle w:val="Normal"/>
        <w:spacing w:before="0" w:after="120"/>
        <w:jc w:val="both"/>
        <w:rPr>
          <w:sz w:val="22"/>
          <w:szCs w:val="22"/>
        </w:rPr>
      </w:pPr>
      <w:r>
        <w:rPr>
          <w:sz w:val="22"/>
          <w:szCs w:val="22"/>
        </w:rPr>
        <w:t xml:space="preserve">Quest’uomo non vede il bene, lo combatte in ogni modo. Vive di tenebre per le tenebre. Odia la luce e tutti coloro che gliela portano. Quest’uomo è un albero che produce solo morte, morte fisica e spirituale, Anche la vera religione è da lui uccisa perché non regni in nessun cuore. Il suo desiderio, la sua speranza, la sua attesa sono solo una volontà di generare il male più grande. </w:t>
      </w:r>
    </w:p>
    <w:p>
      <w:pPr>
        <w:pStyle w:val="Normal"/>
        <w:spacing w:before="0" w:after="120"/>
        <w:jc w:val="both"/>
        <w:rPr>
          <w:i/>
          <w:i/>
          <w:sz w:val="22"/>
          <w:szCs w:val="22"/>
        </w:rPr>
      </w:pPr>
      <w:r>
        <w:rPr>
          <w:i/>
          <w:sz w:val="22"/>
          <w:szCs w:val="22"/>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sz w:val="22"/>
          <w:szCs w:val="22"/>
        </w:rPr>
      </w:pPr>
      <w:r>
        <w:rPr>
          <w:sz w:val="22"/>
          <w:szCs w:val="22"/>
        </w:rPr>
        <w:t>Il Vangelo di oggi ci mostra un altro uomo, ben diverso, infinitamente distante dal primo: Gesù, l’Uomo saggio, prudente che non si lascia trarre nei lacci del male dall’uomo cattivo; l’Uomo che non condanna e non giudica il peccatore; l’Uomo che sa perdona e confortare quanti giacciono sotto il peso del peccato; l’Uomo il cui desiderio e la cui speranza è una sola: togliere dal mondo il peccato, liberare l’uomo da ogni colpa e da ogni pena, rendendolo puro, mondo, santo, dinanzi al Padre Celeste e agli altri suoi fratelli.</w:t>
      </w:r>
    </w:p>
    <w:p>
      <w:pPr>
        <w:pStyle w:val="Normal"/>
        <w:spacing w:before="0" w:after="120"/>
        <w:jc w:val="both"/>
        <w:rPr>
          <w:sz w:val="22"/>
          <w:szCs w:val="22"/>
        </w:rPr>
      </w:pPr>
      <w:r>
        <w:rPr>
          <w:sz w:val="22"/>
          <w:szCs w:val="22"/>
        </w:rPr>
        <w:t xml:space="preserve">Gesù è l’Uomo che vede il bene, il bene desidera e brama, il bene cerca ed opera, per il bene sacrifica se stesso. Gesù è il solo uomo che ti può dire: </w:t>
      </w:r>
      <w:r>
        <w:rPr>
          <w:i/>
          <w:sz w:val="22"/>
          <w:szCs w:val="22"/>
        </w:rPr>
        <w:t>“Tu puoi non peccare con la mia grazia. Allora non peccare più. Io non ti condanno. Io ti perdono. Ma ricordati che puoi smettere di fare il male. Puoi iniziare a consacrati al solo bene per tutti i giorni della tua vita”</w:t>
      </w:r>
      <w:r>
        <w:rPr>
          <w:sz w:val="22"/>
          <w:szCs w:val="22"/>
        </w:rPr>
        <w:t xml:space="preserve">. </w:t>
      </w:r>
    </w:p>
    <w:p>
      <w:pPr>
        <w:pStyle w:val="Normal"/>
        <w:spacing w:before="0" w:after="120"/>
        <w:jc w:val="both"/>
        <w:rPr>
          <w:sz w:val="22"/>
          <w:szCs w:val="22"/>
        </w:rPr>
      </w:pPr>
      <w:r>
        <w:rPr>
          <w:sz w:val="22"/>
          <w:szCs w:val="22"/>
        </w:rPr>
        <w:t xml:space="preserve">Gesù è il solo Uomo che avrebbe potuto scagliare la pietra contro la donna colta in flagrante adulterio. Lui è il solo che è senza peccato. Tutti gli altri siamo peccatori, perché concepiti e nati nel peccato, perché tutti inquinati dalla concupiscenza degli occhi e della carne e dalla superbia della vita. Noi tutti abbiamo fatto e facciamo quotidianamente l’esperienza della trasgressione. </w:t>
      </w:r>
    </w:p>
    <w:p>
      <w:pPr>
        <w:pStyle w:val="Normal"/>
        <w:spacing w:before="0" w:after="120"/>
        <w:jc w:val="both"/>
        <w:rPr>
          <w:sz w:val="22"/>
          <w:szCs w:val="22"/>
        </w:rPr>
      </w:pPr>
      <w:r>
        <w:rPr>
          <w:sz w:val="22"/>
          <w:szCs w:val="22"/>
        </w:rPr>
        <w:t xml:space="preserve">Ecco cosa chiede a noi tutti, oggi, Gesù: </w:t>
      </w:r>
      <w:r>
        <w:rPr>
          <w:i/>
          <w:sz w:val="22"/>
          <w:szCs w:val="22"/>
        </w:rPr>
        <w:t xml:space="preserve">“Tu sei peccatore? Non volere la morte di chi è peccatore come te. Diventa invece senza peccato e così anche tu farai vivere nel tuo cuore la Legge della pietà, misericordia, compassione, carità, commiserazione, croce”. </w:t>
      </w:r>
    </w:p>
    <w:p>
      <w:pPr>
        <w:pStyle w:val="Normal"/>
        <w:spacing w:before="0" w:after="120"/>
        <w:jc w:val="both"/>
        <w:rPr>
          <w:sz w:val="22"/>
          <w:szCs w:val="22"/>
        </w:rPr>
      </w:pPr>
      <w:r>
        <w:rPr>
          <w:sz w:val="22"/>
          <w:szCs w:val="22"/>
        </w:rPr>
        <w:t>È verità: è il peccato che rode il cuore e lo rende intollerante, astioso, pieno di odio, invidia, gelosia, cattiveria, malvagità, malignità contro i nostri fratelli. È il peccato che ci oscura la mente, ci annebbia l’intelligenza, ci priva di ogni saggio e santo discernimento, ci toglie ogni forza verso il bene e ci ricolma di prepotenza verso il male, i soprusi, le ingiustizie. È il peccato che avvelena tutta la vita pubblica, che la rende un quotidiano litigio. È il peccato che ci rende tutti come Caino: uccisori dei nostri fratelli. È il peccato la peste che divora le nostre carni e le riduce a brandelli. È il peccato la grande guerra universale che toglie ogni pace.</w:t>
      </w:r>
    </w:p>
    <w:p>
      <w:pPr>
        <w:pStyle w:val="Normal"/>
        <w:spacing w:before="0" w:after="120"/>
        <w:jc w:val="both"/>
        <w:rPr/>
      </w:pPr>
      <w:r>
        <w:rPr>
          <w:sz w:val="22"/>
          <w:szCs w:val="22"/>
        </w:rPr>
        <w:t xml:space="preserve">Il peccato solo uno lo ha vinto: Cristo Gesù. Il peccato solo con uno lo si può vincere: Con Cristo Gesù, in Lui e per Lui. Nessun altro al mondo possiede questa forza. Senza Cristo Gesù, tutti gli altri sono schiavi del peccato, non vincitori di esso. </w:t>
      </w:r>
      <w:r>
        <w:rPr>
          <w:i/>
          <w:sz w:val="22"/>
          <w:szCs w:val="22"/>
        </w:rPr>
        <w:t>“Io ho vinto il mondo” – dice Cristo Gesù – con me lo vincerai anche tu. In me anche tu trionferai. In me. Non fuori di me”</w:t>
      </w:r>
      <w:r>
        <w:rPr>
          <w:sz w:val="22"/>
          <w:szCs w:val="22"/>
        </w:rPr>
        <w:t xml:space="preserve">. </w:t>
      </w:r>
    </w:p>
    <w:p>
      <w:pPr>
        <w:pStyle w:val="Normal"/>
        <w:spacing w:before="0" w:after="120"/>
        <w:jc w:val="both"/>
        <w:rPr>
          <w:sz w:val="22"/>
          <w:szCs w:val="22"/>
        </w:rPr>
      </w:pPr>
      <w:r>
        <w:rPr>
          <w:sz w:val="22"/>
          <w:szCs w:val="22"/>
        </w:rPr>
        <w:t xml:space="preserve">Vergine Maria, Madre della Redenzione, Angeli e Santi tutti otteneteci questa grazia: vincere il peccato, sempre, in Cristo, con Cristo, per Cristo, per divenire verità della sua verità e grazia della sua grazia. Saremo così come Lui verità e grazia per il mondo intero. </w:t>
      </w:r>
    </w:p>
    <w:p>
      <w:pPr>
        <w:pStyle w:val="Normal"/>
        <w:spacing w:before="0" w:after="120"/>
        <w:jc w:val="right"/>
        <w:rPr/>
      </w:pPr>
      <w:r>
        <w:rPr>
          <w:b/>
          <w:i/>
          <w:sz w:val="22"/>
          <w:szCs w:val="22"/>
        </w:rPr>
        <w:t>13 Marz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0:00Z</dcterms:created>
  <dc:creator>pc</dc:creator>
  <dc:description/>
  <cp:keywords/>
  <dc:language>en-US</dc:language>
  <cp:lastModifiedBy>Pc</cp:lastModifiedBy>
  <cp:lastPrinted>2010-03-04T14:55:00Z</cp:lastPrinted>
  <dcterms:modified xsi:type="dcterms:W3CDTF">2010-03-10T14:10:00Z</dcterms:modified>
  <cp:revision>2</cp:revision>
  <dc:subject/>
  <dc:title>Parrocchia Maria Immacolata</dc:title>
</cp:coreProperties>
</file>